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3</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2431093517"/>
            <w:bookmarkStart w:id="1" w:name="__Fieldmark__0_2431093517"/>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2431093517"/>
            <w:bookmarkStart w:id="3" w:name="__Fieldmark__1_2431093517"/>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1:00Z</dcterms:created>
  <dc:creator>NP-COMPUTER</dc:creator>
  <dc:description/>
  <dc:language>en-US</dc:language>
  <cp:lastModifiedBy>Hang11 Tran Thi</cp:lastModifiedBy>
  <cp:lastPrinted>2021-06-02T08:20:00Z</cp:lastPrinted>
  <dcterms:modified xsi:type="dcterms:W3CDTF">2023-09-11T01:21: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